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GIÁM SÁ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PHÒNG CHỐNG DỊCH BỆNH TRONG TRƯỜNG HỌ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ƠN VỊ ĐƯỢC KIỂM TRA: 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Địa chỉ 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>
          <w:b/>
        </w:rPr>
        <w:t>Thời gian kiểm tra:</w:t>
      </w:r>
      <w:r>
        <w:rPr/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ành phần đoàn kiểm tra: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>3.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>4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Đại diện đơn vị được kiểm tra: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>3.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/>
        <w:t>4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ỘI  DUNG KIỂM TR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Thông tin chung </w:t>
      </w:r>
    </w:p>
    <w:p>
      <w:pPr>
        <w:pStyle w:val="Normal"/>
        <w:spacing w:lineRule="auto" w:line="360"/>
        <w:ind w:left="1080" w:hanging="0"/>
        <w:rPr/>
      </w:pPr>
      <w:r>
        <w:rPr/>
        <w:t>- Tổng số học sinh: ……………………</w:t>
        <w:tab/>
        <w:t>- Số lớp: 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/>
      </w:pPr>
      <w:r>
        <w:rPr>
          <w:b/>
        </w:rPr>
        <w:t>Quản lý và phát hiện sớm học sinh bị bệnh</w:t>
      </w:r>
      <w:r>
        <w:rPr/>
        <w:t>, tổ chức xử lý ổ dịch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023"/>
        <w:gridCol w:w="1137"/>
        <w:gridCol w:w="2153"/>
      </w:tblGrid>
      <w:tr>
        <w:trPr>
          <w:tblHeader w:val="true"/>
          <w:trHeight w:val="36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Sổ điểm danh có ghi nguyên nhân nghỉ học của học sinh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Nếu HS nghỉ học vì bệnh, nhà trường có tìm hiểu trẻ bị bệnh gì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Có sổ quản lý học sinh nghỉ bệnh truyền nhiễm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Khi phát hiện HS nghỉ bệnh truyền nhiễm, trường có thông báo cho y tế địa phương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Trường có nhận HS bị bệnh/ sốt đi họ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Khi phát hiện trẻ Sốt trong giờ học, trường có xử lý đúng không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Trường đã từng có học sinh mắc bệnh truyền nhiêm? </w:t>
            </w:r>
            <w:r>
              <w:rPr>
                <w:i/>
              </w:rPr>
              <w:t>(ghi bệnh, số ca và thời điểm gần nhấ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Lúc đó, trường có thực hiện đúng các biện pháp phòng chống bệnh tại trườ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>Hoạt động phòng chống dịch BTN trong trường họ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065"/>
        <w:gridCol w:w="1213"/>
        <w:gridCol w:w="2121"/>
      </w:tblGrid>
      <w:tr>
        <w:trPr>
          <w:tblHeader w:val="true"/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1 Công tác truyền thông và tập huấn về phòng chống BT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Có tổ chức nói chuyện cho phụ huynh học sinh/học sinh về phòng chống BTN (SXH, TCM…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Góc tuyên truyền có nội dung phòng chống BTN (SXH, TCM…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 xml:space="preserve">Nhân viên y tế học đường và giáo viên đã được tập huấn về BTN và các biện pháp phòng chống </w:t>
            </w:r>
            <w:r>
              <w:rPr>
                <w:b/>
                <w:i/>
                <w:color w:val="FF0000"/>
              </w:rPr>
              <w:t>(theo tài liệu mới của TTYTDP TP/CV 1578/YTDP tháng 10/2015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Nếu có thời gian tập huấn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Ai đã tập huấ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3.2 Kiến thức của GV và NVYT học đường vễ phòng bệnh TCM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Nhân viên y tế học đường kể đúng các triệu chứng của bệnh Tay chân miệ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Nhân viên y tế học đường mô tả đúng cách pha và sử dụng dung dịch khử khuẩ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Giáo viên kể đúng các triệu chứng của bệnh Tay chân miệ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Giáo viên mô tả đúng cách pha và sử dụng dung dịch khử khuẩ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.3 </w:t>
            </w:r>
            <w:r>
              <w:rPr>
                <w:b/>
                <w:i/>
              </w:rPr>
              <w:t>Tạo điều kiện thuận lợi để rửa tay phòng bện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Bố trí vòi nước thuận tiện để GV, HS và khách đến trường rửa t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Có xà phòng rửa tay ngay tại vòi nướ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3.4 Vệ sinh và khử khuẩn lớp học và đồ chơ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Có phân công nhân sự cụ th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Khử khuẩn phòng học, đồ chơi hàng tuầ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Loại hóa chất sử vệ sinh và khử khuẩn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Nếu sử dụng Chloramin B, lần cấp gần đây nhất là khi nào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Bảo quản đúng khô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i/>
              </w:rPr>
              <w:t>Kiểm soát ổ lăng quăng trong trườ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Trong khuôn viên trường có chỗ chứa nước (non bộ, chậu kiểng, hồ nước …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Trường có lịch vệ sinh có nơi chứa nước hàng tuần không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Trường có phân công nhân sự phụ trách kiểm tra LQ nơi chứa nước trong trườ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>3.6 Kiến thức của người phụ trách kiểm tra các vật chứa nước về phòng chống SX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Biết phải kiểm tra vật chứa nước định k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Biết đúng về vị trí ổ LQ của muỗi SXH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Biết đúng cách xử lý khi phát hiện ổ lăng quă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.7 </w:t>
            </w:r>
            <w:r>
              <w:rPr>
                <w:b/>
                <w:i/>
              </w:rPr>
              <w:t>Kiểm tra thực tế có phát hiện ổ LQ trong trường h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.8 </w:t>
            </w:r>
            <w:r>
              <w:rPr>
                <w:b/>
                <w:i/>
              </w:rPr>
              <w:t>Kiến thức của GV và NVYT học đường vễ phòng bệnh do virus Z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Có biết về bệnh do virus Z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Biết cách phòng bệnh do virus Z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Ý kiến của đơn vị được kiểm tra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Ý kiến của đoàn kiểm tra 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360" w:hanging="0"/>
        <w:rPr/>
      </w:pPr>
      <w:r>
        <w:rPr/>
        <w:tab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M ĐOÀN GIÁM SÁT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M ĐƠN VỊ ĐƯỢC GIÁM SÁT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1:00Z</dcterms:created>
  <dc:creator>Your User Name</dc:creator>
  <dc:description/>
  <cp:keywords/>
  <dc:language>en-US</dc:language>
  <cp:lastModifiedBy>Thanh</cp:lastModifiedBy>
  <dcterms:modified xsi:type="dcterms:W3CDTF">2018-01-24T03:21:00Z</dcterms:modified>
  <cp:revision>2</cp:revision>
  <dc:subject/>
  <dc:title/>
</cp:coreProperties>
</file>